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Mark J. Conklin, M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alizing in Adult/Pediatric Foot and Ankle Surge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89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Office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Telephon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Fax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orama Orthopedics &amp; Spine Center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Golden Ridge Rd, Suite 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, CO 80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3) 233-1223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800) 258-5250 Toll Fre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303) 233-8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ensur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 #315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#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Certification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Board Of Orthopaedic Surge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: 1994 -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rtified:  1/2004 – 12/2014 and 1/2015 – 12/202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Affiliation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OrthoColorado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11650 W. 2</w:t>
            </w:r>
            <w:r>
              <w:rPr>
                <w:rFonts w:cs="Arial" w:ascii="Arial" w:hAnsi="Arial"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smallCaps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akewood, CO  80228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olden Ridge Surgery Cente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60 Golden Ridge Road, Suite 110</w:t>
            </w:r>
          </w:p>
          <w:p>
            <w:pPr>
              <w:pStyle w:val="Normal"/>
              <w:ind w:left="846" w:hanging="84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olden, CO 80401</w:t>
            </w:r>
          </w:p>
          <w:p>
            <w:pPr>
              <w:pStyle w:val="Normal"/>
              <w:ind w:left="846" w:hanging="846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. Anthony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11600 W. 2nd Place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ake wood, CO  80228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BACKGROU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lowship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t and Ankle Su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Orthopaedic Foot and Ankle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rbor - UCLA Medical Center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each, Califor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nald W. Smith, MD / William S. Stryker, MD, Program Dir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91-July 199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ship/Residencies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edic Surg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ana Universit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, 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Paul DeRosa, MD., Chai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86-June 199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  <w:r>
        <w:rPr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School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Cincinnati College of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, O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 School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uw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castle, In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. in Chemis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School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camore High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, O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History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3600" w:hanging="3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rama Orthopedic, P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Golden Ridge Road, Suite 2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, CO 80401-95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/2003 - 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odridge Orthopaedic and Spine Center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 Lutheran Parkway West, Suite 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 Ridge, CO 800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/17/92 to 4/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 Memberships: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erican Academy of Orthopaedic Surgeon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erican Medical Assoc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merican Orthopedic Foot and Ankle Society</w:t>
              <w:tab/>
            </w:r>
          </w:p>
          <w:p>
            <w:pPr>
              <w:pStyle w:val="Header"/>
              <w:tabs>
                <w:tab w:val="clear" w:pos="8640"/>
                <w:tab w:val="left" w:pos="360" w:leader="none"/>
                <w:tab w:val="left" w:pos="43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ear Creek Medical Soci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lorado Orthopedic Society</w:t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S/AWARDS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:  National Honor Society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 Scholarship-academic scholarship to DePauw University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aduate:  Magna Cum Laude Phi Beta Kappa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ar Board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 Key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merfield Scholarship - awarded to member of Phi Kappa Psi fraternity for leadership and academic achievement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School:  Honors - Pathology, Orthopedics, Ophthalmology, Introduction to Clinical Practice II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PRESENTATIONS:</w:t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"Osteonecrosis of the Femoral Head in Children Taking Steroids,"  Mark J. Conklin, M.D., </w:t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omas F. Kling, Jr., M.D., G. Paul DeRosa, M.D. presented at:</w:t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88  American Academy of Pediatrics - Orthopaedic Section - Annual Meeting –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an Francisco, California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1989  AOA Resident's Conference - Rochester, New York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0  Mid-America Orthopaedic Association Annual Meeting - Point Clear, Alabam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1  American Academy of Orthopaedic Surgeons - Anaheim, Californi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pen Allograft Wedge First Cuneiform and Second-toFourth Closing Metatara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teotomies for Severe Metarsus Adductus in Older Children, “Mark J. Conklin, MD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omas F. Kling, Jr., MD, Thomas L. Schmidt, MD presented at</w:t>
      </w:r>
    </w:p>
    <w:p>
      <w:pPr>
        <w:pStyle w:val="Normal"/>
        <w:widowControl w:val="false"/>
        <w:tabs>
          <w:tab w:val="left" w:pos="720" w:leader="none"/>
        </w:tabs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merican Academy of Pediatrics - Orthopaedic Section - Annual Meeting - Boston,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ssachusetts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1  Mid-America Orthopaedic Association Annual Meeting - Palm Springs, Californi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2  American Academy of Orthopaedic Surgeons - Washington, D.C.</w:t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"Salvage of the Atypical Lesser Toe Deformity with Basal Hemiphalengectomy," </w:t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rk J. Conklin, M.D., Ronald W. Smith, M.D. presented at: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992  Western Orthopaedic Association - Annual Meeting - Monterey, California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993  American Academy of Orthopaedic Surgeons - San Francisco, California</w:t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Hallux,” </w:t>
      </w:r>
      <w:r>
        <w:rPr>
          <w:rFonts w:cs="Arial" w:ascii="Arial" w:hAnsi="Arial"/>
          <w:sz w:val="22"/>
        </w:rPr>
        <w:t>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Spring Orthopedic Day, Westminster, CO, April 2, 200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TIONS:</w:t>
      </w:r>
    </w:p>
    <w:p>
      <w:pPr>
        <w:pStyle w:val="Header"/>
        <w:tabs>
          <w:tab w:val="clear" w:pos="8640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 "Treatment of Steroid-Associated AVN in Children," Convention Highlights, March 199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2.    “Open Wedg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uneiform Osteotomy (Usually with 2-4 Metatarsal Osteotomies) For</w:t>
      </w:r>
    </w:p>
    <w:p>
      <w:pPr>
        <w:pStyle w:val="TextBodyIndent"/>
        <w:spacing w:before="0" w:after="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sistant   Metatarsus Adductus Following Clubfoot Release," Mark J. Conklin, M.D., </w:t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homas F. Kling, Jr., M.D., Thomas L Schmidt, M.D.  International Congress on  </w:t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lubfeet, George W. Simons, M.D. ed. 1991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"Pediatric Ankle Fractures," Mark J. Conklin, M.D., Thomas F. Kling, Jr., M.D.  Journal  of Musculoskeletal Medicine.  January 1992.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TIONS: Continue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"Lesser Toe Deformities,"  Mark J. Conklin, M.D., Current Practice in Foot and Ankle Surgery.  Glenn B. Pfeffer, M.D., Carol C. Frey, M.D.  eds. 199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“Treatment of the Atypical Lesser Toe Deformity with Basal Hemiphalangectomy,” Mark J. Conklin, M.D., Ronald M. Smith, M.D., Foot &amp; Ankle International Journal.  November 1994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“Complications of Hallux Valgus Surgery”  Mark J. Conklin, M.D., Foot &amp; Ankle Clinics,  George E. Quill (ed), March 199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 “Total Ankle Replacement Conversion to Tibiotalocalcaneal Arthrodesis with Bulk Femoral He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lograft and Pseudoelastic Intramedullary Nail Providing Sustained Joint Compression”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oot and Ankle Orthopaedics  Vol. 3 Issue 4 October to December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S HELD:</w:t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Orthopedic Department Exempla Lutheran Medical Center</w:t>
        <w:tab/>
        <w:t>- Chairman</w:t>
        <w:tab/>
        <w:tab/>
        <w:t>1997 – 1998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- Vice Chairman</w:t>
        <w:tab/>
        <w:t>1995 - 1996</w:t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/>
      </w:pPr>
      <w:r>
        <w:rPr>
          <w:rFonts w:cs="Arial" w:ascii="Arial" w:hAnsi="Arial"/>
          <w:sz w:val="22"/>
          <w:szCs w:val="22"/>
        </w:rPr>
        <w:t>Woodridge Orthopaedic and Spine Center, P.C.</w:t>
        <w:tab/>
        <w:tab/>
        <w:tab/>
        <w:t>-  President</w:t>
        <w:tab/>
        <w:tab/>
        <w:t>1999 - 2002</w:t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36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of Orthopedic Foot and Ankle Surgeon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 xml:space="preserve">-  State </w:t>
      </w:r>
      <w:r>
        <w:rPr>
          <w:rFonts w:cs="Arial" w:ascii="Arial" w:hAnsi="Arial"/>
          <w:sz w:val="20"/>
        </w:rPr>
        <w:t>Representative</w:t>
        <w:tab/>
      </w:r>
      <w:r>
        <w:rPr>
          <w:rFonts w:cs="Arial" w:ascii="Arial" w:hAnsi="Arial"/>
          <w:sz w:val="22"/>
          <w:szCs w:val="22"/>
        </w:rPr>
        <w:t>1995 - 200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/>
      </w:pPr>
      <w:r>
        <w:rPr>
          <w:rFonts w:cs="Arial" w:ascii="Arial" w:hAnsi="Arial"/>
          <w:sz w:val="22"/>
          <w:szCs w:val="22"/>
        </w:rPr>
        <w:t xml:space="preserve">Colorado Preferred Physicians Organization </w:t>
        <w:tab/>
        <w:tab/>
        <w:tab/>
        <w:t>- Board Member</w:t>
        <w:tab/>
        <w:t>2000 - 200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orama Orthopedics </w:t>
        <w:tab/>
        <w:tab/>
        <w:tab/>
        <w:t xml:space="preserve">- President        </w:t>
        <w:tab/>
        <w:t>2015 - 2023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resident Elect         201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 Board Member</w:t>
        <w:tab/>
        <w:t>2009 - 201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 Board Member</w:t>
        <w:tab/>
        <w:t>2004 – 2007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lden Ridge Surgery Center </w:t>
        <w:tab/>
        <w:tab/>
        <w:tab/>
        <w:t>- President</w:t>
        <w:tab/>
        <w:tab/>
        <w:t>2012 - 201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 Board Member</w:t>
        <w:tab/>
        <w:t>2003 – 201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orama Investment Management</w:t>
        <w:tab/>
        <w:tab/>
        <w:tab/>
        <w:t>- President</w:t>
        <w:tab/>
        <w:tab/>
        <w:t xml:space="preserve">2009 - 2012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OS                                                                                    - Board of Councilors  2016 – 202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ado Orthopedic Society                                                - Board Member          2016 – present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y Mountain Foot and Ankle Club                                   - President                   2003 - 2023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EETINGS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reakfast with the Docs” Panorama Orthopedics, PC, Golden, Colorado, January 28,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pring Orthopedic Day, Westin, Westminster, Colorado, April 7, 2006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pring Orthopedic Day, Total Ankles, Westin Westminster, Westminster, Colorado</w:t>
      </w:r>
    </w:p>
    <w:p>
      <w:pPr>
        <w:pStyle w:val="Normal"/>
        <w:rPr/>
      </w:pPr>
      <w:r>
        <w:rPr>
          <w:rFonts w:cs="Arial" w:ascii="Arial" w:hAnsi="Arial"/>
        </w:rPr>
        <w:t>April 27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pring Orthopedic Day, Foot and Ankle Fusions, Marriott, Golden, Colorado, April 25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pring Orthopedic Day, Marriott, Golden, Colorado, April 23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J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9/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i/>
      <w:iCs/>
      <w:smallCap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0:26:00Z</dcterms:created>
  <dc:creator>Lakewood Orthopaedic Clinic</dc:creator>
  <dc:description/>
  <cp:keywords/>
  <dc:language>en-US</dc:language>
  <cp:lastModifiedBy>Dr. Conklin</cp:lastModifiedBy>
  <cp:lastPrinted>2012-01-24T12:21:00Z</cp:lastPrinted>
  <dcterms:modified xsi:type="dcterms:W3CDTF">2023-05-30T22:32:00Z</dcterms:modified>
  <cp:revision>88</cp:revision>
  <dc:subject/>
  <dc:title>DOUGLAS C. WONG, MD</dc:title>
</cp:coreProperties>
</file>