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42:00Z</dcterms:created>
  <dc:creator>jjorgensen on PC SOUTHMGR01</dc:creator>
  <dc:description/>
  <dc:language>en-US</dc:language>
  <cp:lastModifiedBy>amorrison on machine: SPOSC-OFFICE-01</cp:lastModifiedBy>
  <cp:lastPrinted>2014-11-11T12:02:00Z</cp:lastPrinted>
  <dcterms:modified xsi:type="dcterms:W3CDTF">2015-03-30T21:42:00Z</dcterms:modified>
  <cp:revision>2</cp:revision>
  <dc:subject/>
  <dc:title>ARTHROSCOPIC KNEE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V6NCKW3WQQ7-104-169</vt:lpwstr>
  </property>
  <property fmtid="{D5CDD505-2E9C-101B-9397-08002B2CF9AE}" pid="3" name="_dlc_DocIdItemGuid">
    <vt:lpwstr>f18c8bf2-94c5-4cd6-9282-bf7be9e63036</vt:lpwstr>
  </property>
  <property fmtid="{D5CDD505-2E9C-101B-9397-08002B2CF9AE}" pid="4" name="_dlc_DocIdUrl">
    <vt:lpwstr>http://share.panoramaortho.com/HealthServices/_layouts/DocIdRedir.aspx?ID=YV6NCKW3WQQ7-104-169, YV6NCKW3WQQ7-104-169</vt:lpwstr>
  </property>
</Properties>
</file>