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BUNIONECTOMY WITH PROXIMAL METATARSAL OSTEOTOMY</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jc w:val="center"/>
        <w:rPr>
          <w:rFonts w:ascii="Footlight MT Light" w:hAnsi="Footlight MT Light" w:eastAsia="Calibri" w:cs="Arial"/>
          <w:sz w:val="22"/>
          <w:szCs w:val="22"/>
        </w:rPr>
      </w:pPr>
      <w:r>
        <w:rPr>
          <w:rFonts w:eastAsia="Calibri" w:cs="Arial"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BUNIONECTOMY WITH PROXIMAL METATARSAL OSTEOTOMY</w:t>
      </w:r>
    </w:p>
    <w:p>
      <w:pPr>
        <w:pStyle w:val="Normal"/>
        <w:jc w:val="center"/>
        <w:rPr>
          <w:rFonts w:ascii="Footlight MT Light" w:hAnsi="Footlight MT Light" w:cs="Footlight MT Light"/>
        </w:rPr>
      </w:pPr>
      <w:r>
        <w:rPr>
          <w:rFonts w:cs="Footlight MT Light" w:ascii="Footlight MT Light" w:hAnsi="Footlight MT Light"/>
        </w:rPr>
        <w:t>POST-OPERATIVE GUIDELINES</w:t>
      </w:r>
    </w:p>
    <w:p>
      <w:pPr>
        <w:pStyle w:val="Normal"/>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gauze dressing will be covered by a very padded cast.  This cast is too wide to accommodate a rubber walking boot.  Caution is used to avoid sliding when the cast is resting on a hard floor surfac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You will be non-weightbearing in the cast for approximately 2 weeks. At the first post operative appointment you will be placed in a hard sole shoe or boot. Once in the hard sole shoe or boot you may be </w:t>
      </w:r>
      <w:r>
        <w:rPr>
          <w:rFonts w:cs="Footlight MT Light" w:ascii="Footlight MT Light" w:hAnsi="Footlight MT Light"/>
          <w:b/>
        </w:rPr>
        <w:t>heel weightbearing only</w:t>
      </w:r>
      <w:r>
        <w:rPr>
          <w:rFonts w:cs="Footlight MT Light" w:ascii="Footlight MT Light" w:hAnsi="Footlight MT Light"/>
        </w:rPr>
        <w:t xml:space="preserve"> on the operative extremity until 8 weeks post operatively.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Crutches or a walker are usually used for the first two weeks.  A walker is recommended if one is not feeling secure with the crutches.  After using the crutches, a period of using a cane may be useful while transitioning to full heel weightbearing.  Initially, the cane is used on the side of the operated foot if one foot is operated upon.  As comfort improves, walking is done more smoothly with a cane when the cane is in the opposite hand.  A cane is used for about 8 weeks and several days.  (See Bandages, Casts, and Walker Boots.)  The cast is usually removed two week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AND CAS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i/>
        </w:rPr>
        <w:t xml:space="preserve">Bandage Management:  </w:t>
      </w:r>
    </w:p>
    <w:p>
      <w:pPr>
        <w:pStyle w:val="Normal"/>
        <w:rPr>
          <w:rFonts w:ascii="Footlight MT Light" w:hAnsi="Footlight MT Light" w:cs="Footlight MT Light"/>
        </w:rPr>
      </w:pPr>
      <w:r>
        <w:rPr>
          <w:rFonts w:cs="Footlight MT Light" w:ascii="Footlight MT Light" w:hAnsi="Footlight MT Light"/>
        </w:rPr>
        <w:t>On the day of surgery:  Please follow the bandage instructions given to you in the postoperative order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irst and second weeks:  The bandage will be covered by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fter 2 weeks a removable walker boot is usually applied.  Occasionally the foot needs more stability than provided by the walker boot, and a cast will be reapplied.  The removable walker boot is used at all times, even when sleeping.  It is removed for doing exercises and showering.  After six weeks, the walker boot can be left off at bedtime, but the bunion prevention wrap continues to be used day and nigh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 firm-soled “postoperative shoe” is used for two months and the bunion-prevention wrap is continued, day and nigh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WEAR, ELASTIC STOCKINGS, AND BRAC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loosely fitting shoe is used after two months postoperative.  The Ace bandage is discarded, and a night splint is used to maintain toe correction until one year post operative. Shoes that compress the toes are to be avoided for the first six month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While a cast is in place, keep it dry when showering.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tures are removed two-three weeks after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riving is usually not safe for about ten weeks after operation if the right foot is operated upon.  If the left foot is operated upon, driving is usually practical at two to three weeks.  For left foot operations, earlier driving may cause increased swelling in the right foot as the foot is in a dependent posi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0 to 6 days):  No exercises reques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econd week:  Isometric contraction of the foot muscles are done while the leg is still in the cast.  Tighten the muscles of the foot and leg without excessive deliberate motion in the toes or ankle.  Tighten the muscles for 20 seconds, relax briefly and repeat.  A “set” of isometric contractions is 5.  Do a set each hour until the cast is discontinu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ird week (after 14 days):  A removable brace is often used at this time, allowing access to the foot for exercise.  During the third week, massage is emphasized.   Use both hands to grasp the big toe, the joint of the big toe, and the bone in the midfoot (metatarsal) that connects to the big toe.  Apply progressively greater pressure with the hands.  A set is defined as 5 twenty-second (hand massage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urth week: Begin motion exercises, bending the toe.  Stabilize the metatarsal with the thumb and bend the big toe with both upward and downward maneuvers.  The motion is focused on the joint at the base of the big toe, not in the middle of the big toe.  Apply progressively greater force during a 20 second stretch.  A “set” of stretches is 5.  Do 4 or 5 sets per day in the initial two weeks of stretching.  Formal physical therapy exercises start around the beginning of the fourth week and these exercises will be demonstra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pBdr>
          <w:bottom w:val="single" w:sz="12" w:space="1" w:color="000000"/>
        </w:pBdr>
        <w:rPr>
          <w:rFonts w:ascii="Footlight MT Light" w:hAnsi="Footlight MT Light" w:cs="Footlight MT Light"/>
        </w:rPr>
      </w:pPr>
      <w:r>
        <w:rPr>
          <w:rFonts w:cs="Footlight MT Light" w:ascii="Footlight MT Light" w:hAnsi="Footlight MT Light"/>
        </w:rPr>
        <w:t>Beginning about three weeks after surgery (when incision is fully healed), soften the skin with Vaseline, vitamin E ointment or a thick hand lotion like Curel.  When using Vaseline, cover the whole foot with a light amount of Vaseline and wipe away any excess.  Do 2 or 3 times a day.</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ind w:left="2880" w:firstLine="720"/>
        <w:contextualSpacing/>
        <w:rPr>
          <w:rFonts w:ascii="Footlight MT Light" w:hAnsi="Footlight MT Light" w:cs="Footlight MT Light"/>
          <w:b/>
          <w:b/>
          <w:sz w:val="22"/>
          <w:szCs w:val="22"/>
          <w:u w:val="single"/>
        </w:rPr>
      </w:pPr>
      <w:r>
        <w:drawing>
          <wp:anchor behindDoc="0" distT="36830" distB="36830" distL="36830" distR="36830" simplePos="0" locked="0" layoutInCell="0" allowOverlap="1" relativeHeight="10">
            <wp:simplePos x="0" y="0"/>
            <wp:positionH relativeFrom="column">
              <wp:posOffset>5026025</wp:posOffset>
            </wp:positionH>
            <wp:positionV relativeFrom="paragraph">
              <wp:posOffset>-53975</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2"/>
          <w:szCs w:val="22"/>
          <w:u w:val="single"/>
        </w:rPr>
        <w:t>What medications should you STOP</w:t>
      </w:r>
    </w:p>
    <w:p>
      <w:pPr>
        <w:pStyle w:val="Normal"/>
        <w:spacing w:before="0" w:after="0"/>
        <w:contextualSpacing/>
        <w:jc w:val="center"/>
        <w:rPr>
          <w:rFonts w:ascii="Footlight MT Light" w:hAnsi="Footlight MT Light" w:cs="Footlight MT Light"/>
          <w:b/>
          <w:b/>
          <w:sz w:val="22"/>
          <w:szCs w:val="22"/>
          <w:u w:val="single"/>
        </w:rPr>
      </w:pPr>
      <w:r>
        <w:rPr>
          <w:rFonts w:eastAsia="Footlight MT Light" w:cs="Footlight MT Light" w:ascii="Footlight MT Light" w:hAnsi="Footlight MT Light"/>
          <w:b/>
          <w:sz w:val="22"/>
          <w:szCs w:val="22"/>
          <w:u w:val="single"/>
        </w:rPr>
        <w:t xml:space="preserve"> </w:t>
      </w:r>
      <w:r>
        <w:rPr>
          <w:rFonts w:cs="Footlight MT Light" w:ascii="Footlight MT Light" w:hAnsi="Footlight MT Light"/>
          <w:b/>
          <w:sz w:val="22"/>
          <w:szCs w:val="22"/>
          <w:u w:val="single"/>
        </w:rPr>
        <w:t>before your surgery?</w:t>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6"/>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7"/>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7:00Z</dcterms:created>
  <dc:creator>Phyllis Maxwell</dc:creator>
  <dc:description/>
  <dc:language>en-US</dc:language>
  <cp:lastModifiedBy>amorrison on machine: SPOSC-OFFICE-01</cp:lastModifiedBy>
  <cp:lastPrinted>2011-09-30T18:02:00Z</cp:lastPrinted>
  <dcterms:modified xsi:type="dcterms:W3CDTF">2015-03-30T21:37: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204</vt:lpwstr>
  </property>
  <property fmtid="{D5CDD505-2E9C-101B-9397-08002B2CF9AE}" pid="3" name="_dlc_DocIdItemGuid">
    <vt:lpwstr>afeb3691-c71b-44c0-a419-acf8b00a6a5d</vt:lpwstr>
  </property>
  <property fmtid="{D5CDD505-2E9C-101B-9397-08002B2CF9AE}" pid="4" name="_dlc_DocIdUrl">
    <vt:lpwstr>http://share.panoramaortho.com/HealthServices/_layouts/DocIdRedir.aspx?ID=YV6NCKW3WQQ7-104-204, YV6NCKW3WQQ7-104-204</vt:lpwstr>
  </property>
</Properties>
</file>